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8 ocho de noviembre del año 2012 dos mil doce</w:t>
      </w:r>
      <w:r>
        <w:rPr>
          <w:rFonts w:cs="Calibri" w:ascii="Calibri" w:hAnsi="Calibri"/>
          <w:b w:val="false"/>
          <w:i w:val="false"/>
          <w:color w:val="595959"/>
          <w:sz w:val="26"/>
          <w:szCs w:val="26"/>
        </w:rPr>
        <w:t xml:space="preserve">.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74/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Alfredo López Gómez</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15 quince de septiembre del presente año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debidamente, acreditada en autos con el original del acta folio número T-4466237 (T guion cuatro-cuatro-seis-seis-dos-tres-siete), de fecha 15 quince de septiembre del año 2012 dos mil doce, que obra en el secreto de este Juzgado (visible, en copia certificada, a foja 4 cuatro);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a impugnada.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Heading2"/>
        <w:ind w:firstLine="708"/>
        <w:rPr>
          <w:color w:val="595959"/>
        </w:rPr>
      </w:pPr>
      <w:r>
        <w:rPr>
          <w:color w:val="595959"/>
        </w:rPr>
        <w:t>Expediente número 374/2012-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este Juzgador justiprecia que el Agente de Tránsito enjuiciado, no refiere causal de improcedencia o sobreseimiento alguna; y, de oficio, no advierte la actualización de alguna que impida el estudio de fondo de la presente causa administrativa, respecto del acta de infracción impugnada; por lo que en consecuencia es procedente el presente proceso administrativo.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15 quince de septiembre del año en curso, levantó al ciudadano Alfredo López Gómez, el acta de infracción número T-4466237 (T guion cuatro-cuatro-seis-seis-dos-tres-siete), en el lugar ubicado en </w:t>
      </w:r>
      <w:r>
        <w:rPr>
          <w:rFonts w:cs="Calibri" w:ascii="Calibri" w:hAnsi="Calibri"/>
          <w:i/>
          <w:iCs/>
          <w:color w:val="595959"/>
          <w:sz w:val="26"/>
          <w:szCs w:val="26"/>
        </w:rPr>
        <w:t>“Blv Juan Alonso de Torres</w:t>
      </w:r>
      <w:r>
        <w:rPr>
          <w:rFonts w:cs="Calibri" w:ascii="Calibri" w:hAnsi="Calibri"/>
          <w:color w:val="595959"/>
          <w:sz w:val="26"/>
          <w:szCs w:val="26"/>
        </w:rPr>
        <w:t xml:space="preserve">” de la colonia </w:t>
      </w:r>
      <w:r>
        <w:rPr>
          <w:rFonts w:cs="Calibri" w:ascii="Calibri" w:hAnsi="Calibri"/>
          <w:i/>
          <w:color w:val="595959"/>
          <w:sz w:val="26"/>
          <w:szCs w:val="26"/>
        </w:rPr>
        <w:t>“Punta del Este”</w:t>
      </w:r>
      <w:r>
        <w:rPr>
          <w:rFonts w:cs="Calibri" w:ascii="Calibri" w:hAnsi="Calibri"/>
          <w:color w:val="595959"/>
          <w:sz w:val="26"/>
          <w:szCs w:val="26"/>
        </w:rPr>
        <w:t xml:space="preserve"> de esta ciudad; con motivo de: </w:t>
      </w:r>
      <w:r>
        <w:rPr>
          <w:rFonts w:cs="Calibri" w:ascii="Calibri" w:hAnsi="Calibri"/>
          <w:i/>
          <w:iCs/>
          <w:color w:val="595959"/>
          <w:sz w:val="26"/>
          <w:szCs w:val="26"/>
        </w:rPr>
        <w:t>“Por circular a 80 kilometros por hora en tramo de 60 kilometros por hora verificado con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placa de circulación del vehículo conducido por el justiciable</w:t>
      </w:r>
      <w:r>
        <w:rPr>
          <w:rFonts w:cs="Calibri" w:ascii="Calibri" w:hAnsi="Calibri"/>
          <w:iCs/>
          <w:color w:val="595959"/>
          <w:sz w:val="26"/>
          <w:szCs w:val="26"/>
        </w:rPr>
        <w:t xml:space="preserve">. . . . . . . . . . . . . . . . . . . . . . . . . . . . . . . . . . . . . . . . . . . . . . . .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niega lisa y llanamente haber cometido infracción alguna, y en segundo, que el acta se encuentra indebidamente fundada y motivada.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466237 (T guión cuatro-cuatro-seis-seis-dos-tres-siete), de fecha 15 quince de septiembre de 2012 dos mil doce; además, la de determinar la procedencia o improcedencia de la devolución de la placa de circulación, retenida en garantía del pago de la infracción.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señalando previamente que este Juzgador no advierte incompetencia del Agente de Tránsito para emitir el acta impugnada y, que en la misma, no se observa ausencia total de fundamentación o motivación.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s</w:t>
      </w:r>
      <w:r>
        <w:rPr>
          <w:rFonts w:cs="Calibri" w:ascii="Calibri" w:hAnsi="Calibri"/>
          <w:b/>
          <w:bCs/>
          <w:color w:val="595959"/>
          <w:sz w:val="26"/>
        </w:rPr>
        <w:t>egundo</w:t>
      </w:r>
      <w:r>
        <w:rPr>
          <w:rFonts w:cs="Calibri" w:ascii="Calibri" w:hAnsi="Calibri"/>
          <w:color w:val="595959"/>
          <w:sz w:val="26"/>
        </w:rPr>
        <w:t xml:space="preserve">; sin necesidad de transcribirlo en su totalidad, así como tampoco los demás; sirviendo para ello el criterio sostenido por la Suprema Corte de Justicia de la Nación, en la siguiente Jurisprudencia: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segundo </w:t>
      </w:r>
      <w:r>
        <w:rPr>
          <w:rFonts w:cs="Calibri" w:ascii="Calibri" w:hAnsi="Calibri"/>
          <w:color w:val="595959"/>
          <w:sz w:val="26"/>
          <w:szCs w:val="26"/>
        </w:rPr>
        <w:t xml:space="preserve">concepto de impugnación el actor expone: </w:t>
      </w:r>
      <w:r>
        <w:rPr>
          <w:rFonts w:cs="Calibri" w:ascii="Calibri" w:hAnsi="Calibri"/>
          <w:b/>
          <w:i/>
          <w:color w:val="595959"/>
          <w:sz w:val="26"/>
          <w:szCs w:val="26"/>
        </w:rPr>
        <w:t>“</w:t>
      </w:r>
      <w:r>
        <w:rPr>
          <w:rFonts w:cs="Calibri" w:ascii="Calibri" w:hAnsi="Calibri"/>
          <w:i/>
          <w:color w:val="595959"/>
          <w:sz w:val="26"/>
          <w:szCs w:val="26"/>
        </w:rPr>
        <w:t>SEGUNDO.- Suponiendo… el acto combatido… se encuentra indebidamente fundada y motivada, ya que… el agente demandado no sustentó el fundamento legal que le da la competencia para la utilización del radar y se encuentra insuficientemente motivada pues no menciona que lugar se encontraba el señalamiento de transito que establece que la velocidad permitida es de 60 kilometro por hora</w:t>
      </w:r>
      <w:r>
        <w:rPr>
          <w:rFonts w:cs="Calibri" w:ascii="Calibri" w:hAnsi="Calibri"/>
          <w:b/>
          <w:i/>
          <w:color w:val="595959"/>
          <w:sz w:val="26"/>
          <w:szCs w:val="26"/>
        </w:rPr>
        <w:t>”</w:t>
      </w:r>
      <w:r>
        <w:rPr>
          <w:rFonts w:cs="Calibri" w:ascii="Calibri" w:hAnsi="Calibri"/>
          <w:color w:val="595959"/>
          <w:sz w:val="26"/>
          <w:szCs w:val="26"/>
        </w:rPr>
        <w:t>. . . . . . . . . . . . . . . . . . . . . . . . . . . . . . . . . . . . . . . . . . . . .</w:t>
      </w:r>
      <w:r>
        <w:rPr>
          <w:rFonts w:cs="Calibri" w:ascii="Calibri" w:hAnsi="Calibri"/>
          <w:i/>
          <w:color w:val="595959"/>
          <w:sz w:val="26"/>
          <w:szCs w:val="26"/>
        </w:rPr>
        <w:t xml:space="preserve">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expresado por el justiciable, el Agente de Tránsito, al contestar la demanda señaló que el acta está debidamente fundada y motivada, agregando: </w:t>
      </w:r>
      <w:r>
        <w:rPr>
          <w:rFonts w:cs="Calibri" w:ascii="Calibri" w:hAnsi="Calibri"/>
          <w:i/>
          <w:color w:val="595959"/>
          <w:sz w:val="26"/>
          <w:szCs w:val="26"/>
        </w:rPr>
        <w:t xml:space="preserve">“... Al respecto cabe manifestar… que el cuerpo de acta de infracción… si contiene los elementos de validez del acto administrativo así como las circunstancias de </w:t>
      </w:r>
      <w:r>
        <w:rPr>
          <w:rFonts w:cs="Calibri" w:ascii="Calibri" w:hAnsi="Calibri"/>
          <w:b/>
          <w:i/>
          <w:color w:val="595959"/>
          <w:sz w:val="26"/>
          <w:szCs w:val="26"/>
        </w:rPr>
        <w:t>tiempo</w:t>
      </w:r>
      <w:r>
        <w:rPr>
          <w:rFonts w:cs="Calibri" w:ascii="Calibri" w:hAnsi="Calibri"/>
          <w:i/>
          <w:color w:val="595959"/>
          <w:sz w:val="26"/>
          <w:szCs w:val="26"/>
        </w:rPr>
        <w:t>…</w:t>
      </w:r>
      <w:r>
        <w:rPr>
          <w:rFonts w:cs="Calibri" w:ascii="Calibri" w:hAnsi="Calibri"/>
          <w:b/>
          <w:i/>
          <w:color w:val="595959"/>
          <w:sz w:val="26"/>
          <w:szCs w:val="26"/>
        </w:rPr>
        <w:t xml:space="preserve"> modo</w:t>
      </w:r>
      <w:r>
        <w:rPr>
          <w:rFonts w:cs="Calibri" w:ascii="Calibri" w:hAnsi="Calibri"/>
          <w:i/>
          <w:color w:val="595959"/>
          <w:sz w:val="26"/>
          <w:szCs w:val="26"/>
        </w:rPr>
        <w:t xml:space="preserve">… </w:t>
      </w:r>
      <w:r>
        <w:rPr>
          <w:rFonts w:cs="Calibri" w:ascii="Calibri" w:hAnsi="Calibri"/>
          <w:b/>
          <w:i/>
          <w:color w:val="595959"/>
          <w:sz w:val="26"/>
          <w:szCs w:val="26"/>
        </w:rPr>
        <w:t>lugar</w:t>
      </w:r>
      <w:r>
        <w:rPr>
          <w:rFonts w:cs="Calibri" w:ascii="Calibri" w:hAnsi="Calibri"/>
          <w:i/>
          <w:color w:val="595959"/>
          <w:sz w:val="26"/>
          <w:szCs w:val="26"/>
        </w:rPr>
        <w:t>… circunstancias que llevaron a la suscrita a concluir que en el caso concreto…, se configura la hipótesis normativa invocada como fundamento…”</w:t>
      </w:r>
      <w:r>
        <w:rPr>
          <w:rFonts w:cs="Calibri" w:ascii="Calibri" w:hAnsi="Calibri"/>
          <w:color w:val="595959"/>
          <w:sz w:val="26"/>
          <w:szCs w:val="26"/>
        </w:rPr>
        <w:t>.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como bien lo refirió el impetrante del proceso, el Agente de Tránsito omitió fundarla y motivarla debidamente; ya que si bien es cierto, </w:t>
      </w:r>
    </w:p>
    <w:p>
      <w:pPr>
        <w:pStyle w:val="Heading4"/>
        <w:ind w:firstLine="708"/>
        <w:rPr>
          <w:rFonts w:cs="Calibri"/>
          <w:color w:val="595959"/>
          <w:szCs w:val="24"/>
        </w:rPr>
      </w:pPr>
      <w:r>
        <w:rPr>
          <w:color w:val="595959"/>
          <w:szCs w:val="24"/>
        </w:rPr>
        <w:t>Expediente número 374/2012-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señaló el precepto que consideró infringido, (artículo 7, fracción VI), del Reglamento de Transito Municipal de León, Guanajuato; también lo es, como lo señaló el impetrante del juicio,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e indebidamente fundada y motivada</w:t>
      </w:r>
      <w:r>
        <w:rPr>
          <w:color w:val="595959"/>
        </w:rPr>
        <w:t>.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ab/>
        <w:t xml:space="preserve">Es el caso que, en el acta impugnada, emitida el 15 quince de septiembre de 2012 dos mil doce, el Agente ++++, incurrió en una indebida fundamentación y motivación; dado que solamente refirió que en el lugar que identificó como </w:t>
      </w:r>
      <w:r>
        <w:rPr>
          <w:rFonts w:cs="Calibri" w:ascii="Calibri" w:hAnsi="Calibri"/>
          <w:i/>
          <w:iCs/>
          <w:color w:val="595959"/>
          <w:sz w:val="26"/>
          <w:szCs w:val="26"/>
        </w:rPr>
        <w:t>“Blv Juan Alonso de Torres</w:t>
      </w:r>
      <w:r>
        <w:rPr>
          <w:rFonts w:cs="Calibri" w:ascii="Calibri" w:hAnsi="Calibri"/>
          <w:color w:val="595959"/>
          <w:sz w:val="26"/>
          <w:szCs w:val="26"/>
        </w:rPr>
        <w:t xml:space="preserve">” de la colonia </w:t>
      </w:r>
      <w:r>
        <w:rPr>
          <w:rFonts w:cs="Calibri" w:ascii="Calibri" w:hAnsi="Calibri"/>
          <w:i/>
          <w:color w:val="595959"/>
          <w:sz w:val="26"/>
          <w:szCs w:val="26"/>
        </w:rPr>
        <w:t>“Punta del Este”</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Por circular a 80 kilometros por hora en tramo de 60 kilometros por hora verificado con radar</w:t>
      </w:r>
      <w:r>
        <w:rPr>
          <w:rFonts w:cs="Calibri" w:ascii="Calibri" w:hAnsi="Calibri"/>
          <w:i/>
          <w:color w:val="595959"/>
          <w:sz w:val="26"/>
          <w:szCs w:val="26"/>
        </w:rPr>
        <w:t>”</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una infracción; puesto que </w:t>
      </w:r>
      <w:r>
        <w:rPr>
          <w:rFonts w:cs="Calibri" w:ascii="Calibri" w:hAnsi="Calibri"/>
          <w:color w:val="595959"/>
          <w:sz w:val="26"/>
          <w:szCs w:val="26"/>
        </w:rPr>
        <w:t xml:space="preserve">el Agente de Tránsito demandado, incumplió al señalar un aspecto primordial, como lo es el citar en el acta de infracción, el dispositivo y ordenamiento legal que lo faculte a auxiliarse de algún artilugio, como lo es un radar, para determinar la velocidad de un vehículo automotor, amén de que no hizo referencia a su ubicación cuando apreció la infracción ni clarificó cómo  es que se percató de la infracción; traduciéndose estas omisiones en que el acta de infracción se encuentre indebidamente fundada y motivada.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llo no obstante que el demandado, en su contestación diga que de acuerdo al artículo 7 fracción VI Bis, párrafo primero, del Reglamento de Tránsito Municipal de León, Guanajuato, lo faculta a auxiliarse de los aparatos, sistemas y/o dispositivos tecnológicos adecuados para verificar la velocidad a la que circula un vehículo; pues, por una parte, el primer párrafo se refiere a la falta de señalamientos y, por la otra, por que el dispositivo legal que menciona no está contenido en la propia acta, siendo aplicable el criterio que sostiene el máximo Tribunal del País, en el sentido de que las autoridades no pueden fundamentar sus actos, en documento diverso al que contiene el acto controvertido.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Así mismo, el Agente demandado no hizo referencia a </w:t>
      </w:r>
      <w:r>
        <w:rPr>
          <w:rFonts w:cs="Calibri" w:ascii="Calibri" w:hAnsi="Calibri"/>
          <w:color w:val="595959"/>
          <w:sz w:val="26"/>
          <w:szCs w:val="26"/>
        </w:rPr>
        <w:t xml:space="preserve">la ubicación de las señales oficiales que delimitan el límite de velocidad sobre la vialidad en que circulaba el actor; y, si éstas eran visibles a su paso; </w:t>
      </w:r>
      <w:r>
        <w:rPr>
          <w:rFonts w:cs="Arial" w:ascii="Calibri" w:hAnsi="Calibri"/>
          <w:color w:val="595959"/>
          <w:sz w:val="26"/>
        </w:rPr>
        <w:t xml:space="preserve">ya que incluso, en el cuerpo del acta impugnada, donde se consigna </w:t>
      </w:r>
      <w:r>
        <w:rPr>
          <w:rFonts w:cs="Arial" w:ascii="Calibri" w:hAnsi="Calibri"/>
          <w:i/>
          <w:color w:val="595959"/>
          <w:sz w:val="26"/>
        </w:rPr>
        <w:t xml:space="preserve">“Ubicación de señalamiento vial oficial (en los casos que proceda)” </w:t>
      </w:r>
      <w:r>
        <w:rPr>
          <w:rFonts w:cs="Arial" w:ascii="Calibri" w:hAnsi="Calibri"/>
          <w:color w:val="595959"/>
          <w:sz w:val="26"/>
        </w:rPr>
        <w:t>el Agente no plasmó anotación alguna, siendo el caso particular, un caso en el que procede consignar la ubicación del señalamiento o señalamientos; por lo que al no haberlo hecho así, aunado a los anteriores argumentos; ello trae como consecuencia el que la conducta realizada por el enjuiciante, no configure la hipótesis normativa que sirve de fundamento al acto impugnado;</w:t>
      </w:r>
      <w:r>
        <w:rPr>
          <w:rFonts w:cs="Calibri" w:ascii="Calibri" w:hAnsi="Calibri"/>
          <w:color w:val="595959"/>
          <w:sz w:val="26"/>
          <w:szCs w:val="26"/>
        </w:rPr>
        <w:t xml:space="preserve"> traduciéndose todo lo antes expuesto, en que</w:t>
      </w:r>
      <w:r>
        <w:rPr>
          <w:rFonts w:cs="Garamond" w:ascii="Garamond" w:hAnsi="Garamond"/>
          <w:color w:val="595959"/>
          <w:sz w:val="27"/>
          <w:szCs w:val="27"/>
        </w:rPr>
        <w:t xml:space="preserve"> </w:t>
      </w:r>
      <w:r>
        <w:rPr>
          <w:rFonts w:cs="Calibri" w:ascii="Calibri" w:hAnsi="Calibri"/>
          <w:color w:val="595959"/>
          <w:sz w:val="26"/>
          <w:szCs w:val="26"/>
        </w:rPr>
        <w:t>el acta de infracción se encuentre indebidamente fundada y motivada. . . . . . . . . . . . . . . . .</w:t>
      </w:r>
    </w:p>
    <w:p>
      <w:pPr>
        <w:pStyle w:val="Normal"/>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el precepto legal que faculte a la autoridad municipal a utilizar algún artefacto, en este caso un “radar”, para medir la velocidad a la que circula un vehículo, ni precisa la ubicación del señalamiento de tránsito que indique el máximo de velocidad permitida; se dilucida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466237 (T guión cuatro-cuatro-seis-seis-dos-tres-siete), de fecha 15 quince de septiembre de 2012 dos mil doce.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En virtud de que el segundo concepto de impugnación analizado, resulta fundado y es suficiente para declarar la nulidad total del acto impugnado; resulta innecesario el estudio del primero esgrimido por el justiciable, ya que su análisis no afectaría ni variaría el sentido de esta resolución.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autoridad demandada a que devuelva al actor, la placa de circulación que como consecuencia del acta de infracción, le fue recogida en garantía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a impugnada.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466237 (T guión cuatro-cuatro-seis-seis-dos-tres-siete), de fecha 15 quince de septiembre de 2012 dos mil doce; ello en base a las consideraciones lógicas y jurídicas expresadas en el Considerando Sexto de la presente sentencia.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demandado -++++-, a que haga la devolución al ciudadano Alfredo López Gómez, de la placa de circulación, que fue recogida en garantía del pago de la infracción; en base a lo razonado en el Considerando Octavo de esta resolución.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or lista en los estrados de este Juzgado.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7:00Z</dcterms:created>
  <dc:creator>ROCIO</dc:creator>
  <dc:description/>
  <cp:keywords/>
  <dc:language>en-US</dc:language>
  <cp:lastModifiedBy>Juzgados Administtrativos</cp:lastModifiedBy>
  <cp:lastPrinted>2012-11-07T13:45:00Z</cp:lastPrinted>
  <dcterms:modified xsi:type="dcterms:W3CDTF">2012-11-28T17:47:00Z</dcterms:modified>
  <cp:revision>2</cp:revision>
  <dc:subject/>
  <dc:title>León, Guanajuato, a 31 treinta y uno de mayo del año 2012 dos mil doce</dc:title>
</cp:coreProperties>
</file>